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248140" cy="654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3567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ind w:left="3567" w:hanging="0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Рабочая программа составлена на основе программы, подготовленной в рамках проекта «Разработка, апробация и внедрение Федеральных государственных стандартов общего образования второго поколения» и соотносится с примерной программой начального общего образования по английскому языку к УМК « English 2» для учащихся 2  классов общеобразовательных учреждений (Просвещение, 2012). Данная учебная программа по английскому языку является традиционной, но адаптированной и предназначена для детей, обучающихся по программе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вида, (по результатам усвоения программ НОО и заключениям психолого-медико-педагогической диагностики). Предметом постоянного внимания учителя на всех этапов обучения является развитие навыков аудирования и чт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  <w:tab/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Цели обучения английскому язык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</w:rPr>
        <w:t>Формирование</w:t>
      </w:r>
      <w:r>
        <w:rPr>
          <w:rFonts w:cs="Times New Roman" w:ascii="Times New Roman" w:hAnsi="Times New Roman"/>
          <w:sz w:val="24"/>
        </w:rPr>
        <w:t xml:space="preserve">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Приобщение </w:t>
      </w:r>
      <w:r>
        <w:rPr>
          <w:rFonts w:cs="Times New Roman" w:ascii="Times New Roman" w:hAnsi="Times New Roman"/>
          <w:sz w:val="24"/>
        </w:rPr>
        <w:t>детей к новому социальному опыту с использованием иностранного языка: знакомство младших школьников с миром зарубежных сверстников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Развитие </w:t>
      </w:r>
      <w:r>
        <w:rPr>
          <w:rFonts w:cs="Times New Roman" w:ascii="Times New Roman" w:hAnsi="Times New Roman"/>
          <w:sz w:val="24"/>
        </w:rPr>
        <w:t>речевых, интеллектуальных и познавательных способностей младших школьников, а также их обще учебных умений; развитие мотивации к дальнейшему овладению иностранным языко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и разностороннее развитие младшего школьника средствами иностранного я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С учетом сформулированных целей 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  <w:bCs/>
          <w:sz w:val="24"/>
        </w:rPr>
        <w:t xml:space="preserve">задач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формирование представлений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иностранном языке как средстве общения, позволяющим добиваться взаимопонимания с людьми, говорящими\пишущими на английском языке, узнавать новое через звучащие и письменные текс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u w:val="single"/>
        </w:rPr>
        <w:t>расширение лингвистического кругозора</w:t>
      </w:r>
      <w:r>
        <w:rPr>
          <w:rFonts w:cs="Times New Roman" w:ascii="Times New Roman" w:hAnsi="Times New Roman"/>
          <w:sz w:val="24"/>
        </w:rPr>
        <w:t>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обеспечение коммуникативно-психологической адаптации</w:t>
      </w:r>
      <w:r>
        <w:rPr>
          <w:rFonts w:cs="Times New Roman" w:ascii="Times New Roman" w:hAnsi="Times New Roman"/>
          <w:sz w:val="24"/>
        </w:rPr>
        <w:t xml:space="preserve"> младших школьников к новому языковому барьера и использования иностранного языка как средства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развитие личных качеств младшего школьника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развитие эмоциональной сферы</w:t>
      </w:r>
      <w:r>
        <w:rPr>
          <w:rFonts w:cs="Times New Roman" w:ascii="Times New Roman" w:hAnsi="Times New Roman"/>
          <w:sz w:val="24"/>
        </w:rPr>
        <w:t xml:space="preserve"> в процессе обучающих игр, учебных ситуаций с использованием иностранного язы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приобщение младших школьников к новому социальному опыту</w:t>
      </w:r>
      <w:r>
        <w:rPr>
          <w:rFonts w:cs="Times New Roman" w:ascii="Times New Roman" w:hAnsi="Times New Roman"/>
          <w:sz w:val="24"/>
        </w:rPr>
        <w:t xml:space="preserve">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u w:val="single"/>
        </w:rPr>
        <w:t>духовно-нравственное воспитание</w:t>
      </w:r>
      <w:r>
        <w:rPr>
          <w:rFonts w:cs="Times New Roman" w:ascii="Times New Roman" w:hAnsi="Times New Roman"/>
          <w:sz w:val="24"/>
        </w:rPr>
        <w:t xml:space="preserve">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u w:val="single"/>
        </w:rPr>
        <w:t>развитие познавательных способностей</w:t>
      </w:r>
      <w:r>
        <w:rPr>
          <w:rFonts w:cs="Times New Roman" w:ascii="Times New Roman" w:hAnsi="Times New Roman"/>
          <w:sz w:val="24"/>
        </w:rPr>
        <w:t>, овладение умением координированной работы с разными компонентами УМК (учебником, рабочей тетрадью, аудиоприложением, т.д.), умением работать в паре, группе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ланируемые предметные результаты освоения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редметными</w:t>
      </w:r>
      <w:r>
        <w:rPr>
          <w:rFonts w:cs="Times New Roman" w:ascii="Times New Roman" w:hAnsi="Times New Roman"/>
          <w:sz w:val="24"/>
        </w:rPr>
        <w:t xml:space="preserve"> результатами изучения иностранного языка в начальной школе являются: овладение начальными представлениями и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говорен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элементарный этикетный диалог в ограниченном круге типичных ситуаций общ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уметь на элементарном уровне рассказывать о себе, семье, друге;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аудирован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понимать на слух речь учителя и одноклассников;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чтени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tabs>
          <w:tab w:val="clear" w:pos="708"/>
          <w:tab w:val="left" w:pos="-285" w:leader="none"/>
        </w:tabs>
        <w:ind w:left="45" w:hanging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-285" w:leader="none"/>
        </w:tabs>
        <w:ind w:left="45" w:hanging="48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письменной речи: </w:t>
      </w:r>
    </w:p>
    <w:p>
      <w:pPr>
        <w:pStyle w:val="Normal"/>
        <w:tabs>
          <w:tab w:val="clear" w:pos="708"/>
          <w:tab w:val="left" w:pos="-285" w:leader="none"/>
        </w:tabs>
        <w:ind w:left="45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ладеть техникой письма;</w:t>
      </w:r>
    </w:p>
    <w:p>
      <w:pPr>
        <w:pStyle w:val="Normal"/>
        <w:tabs>
          <w:tab w:val="clear" w:pos="708"/>
          <w:tab w:val="left" w:pos="-285" w:leader="none"/>
        </w:tabs>
        <w:ind w:left="45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исать с опорой на образец поздравление с праздником и короткое личное письмо.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Языковая компетенция: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особенностей интонации основных типов предложений;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ение основных правил чтения и орфографии, изученных в курсе начальной школы;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Социокультурная осведомленность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лоьклора (стихов, песен); знание элементарных норм речевого и неречевего произведения, принятых в стране изучаемого языка.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 познавательной сфере: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 ценностно-ориентационной сфере: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е об изучаемом иностранном языке как средстве выражения мыслей, чувств, эмоций;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щение к культурным ценностям другого народа через произведения детского фольклора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 эстетической сфере: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 трудовой сфере:</w:t>
      </w:r>
    </w:p>
    <w:p>
      <w:pPr>
        <w:pStyle w:val="Normal"/>
        <w:tabs>
          <w:tab w:val="clear" w:pos="708"/>
          <w:tab w:val="left" w:pos="-285" w:leader="none"/>
        </w:tabs>
        <w:ind w:left="45" w:firstLine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следовать намеченному плану в своем учебном труд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едметные результ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вор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кратко рассказывать о себ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  составлять небольшие описания предмета по образцу;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 2-го класса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решать элементарные коммуникативные задачи в пределах любой из сфер общ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 запросить информацию, поздороваться, извиниться, выразить одобрение/несоглас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-  задать вопрос, дать краткий ответ, выслушать собеседник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удиров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 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2-го класса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-  понимать развернутые тексты объемом 5-6 фра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т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 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овладевать основными правилами чтения и знаками транскрип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ченик 2-го класса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читать про себя и понимать текст, содержащий не более 2-3 незнакомых с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исьм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списывать текст, вставляя в него пропущенные слова в соответствии с контексто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записывать отдельные слова, предложения по модел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выписывать предложения из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ые средства и навыки оперирования 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а, каллиграфия, орфограф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пользоваться английским алфавитом, знать последовательность букв в не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отличать буквы от знаков транскрип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етическая сторона ре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произносить все звуки английского алфавит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  различать на слух звуки английского и русского алфавита;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2-го класса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соблюдать интонацию перечисл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читать изучаемые слова по транскрип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ксическая сторона ре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 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 узнавать простые словообразовательные элементы;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мматическая сторона ре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употреблять правильный порядок слов в предложен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ное содержание ре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ное содержание речи учащихся в её устной и письменной разрабатывается в соответствии с учебными, образовательными, воспитательными и развивающими целями учебно-воспитательного процесса для младших школьников, отвечает их возрастным особенностям, познавательным интересам и возможностям, а также требованиям ФГОС начального школьного образования. Предметное содержание устной и письменной речи учащихся в её продуктивной и рецептивной форме включает следующие тем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Знакомство</w:t>
      </w:r>
      <w:r>
        <w:rPr>
          <w:rFonts w:cs="Times New Roman" w:ascii="Times New Roman" w:hAnsi="Times New Roman"/>
          <w:sz w:val="24"/>
        </w:rPr>
        <w:t>. С одноклассниками, учителем, персонажами детских произведений: имя, возраст, город, страна. Приветствие, прощание (с использованием типичных фраз речевого этикет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Я и моя семья.</w:t>
      </w:r>
      <w:r>
        <w:rPr>
          <w:rFonts w:cs="Times New Roman" w:ascii="Times New Roman" w:hAnsi="Times New Roman"/>
          <w:sz w:val="24"/>
        </w:rPr>
        <w:t xml:space="preserve"> Члены семьи, их имена, возраст, внешность, черты характера, увлечения/хобби, профессии. Мой день (распорядок дня, домашние обязанности). Покупки в магазине: одежда, обувь, некоторые продукты питания, фрукты и овощи. Приём и угощение гостей. Любимая еда. Моя одежда. Моё здоров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Я и мои друзья.</w:t>
      </w:r>
      <w:r>
        <w:rPr>
          <w:rFonts w:cs="Times New Roman" w:ascii="Times New Roman" w:hAnsi="Times New Roman"/>
          <w:sz w:val="24"/>
        </w:rPr>
        <w:t xml:space="preserve"> Имя, возраст, день рождения, внешность, характер, увлечения/хобби. Совместные занятия. Помощь друг  другу и помощь друга. Переписка с зарубежными друзьями. Любимое домашнее животное: имя, возраст, цвет, размер, характер, что умеет дел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Моя школа</w:t>
      </w:r>
      <w:r>
        <w:rPr>
          <w:rFonts w:cs="Times New Roman" w:ascii="Times New Roman" w:hAnsi="Times New Roman"/>
          <w:sz w:val="24"/>
        </w:rPr>
        <w:t>. Школа. Классная комната. Учебные предметы. Школьные принадлежности. Занятия в школе.  На уроке английского языка. Правила поведения в школе. Школьные праздники (школьный спектакль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чевые ум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оворение. </w:t>
      </w:r>
      <w:r>
        <w:rPr>
          <w:rFonts w:cs="Times New Roman" w:ascii="Times New Roman" w:hAnsi="Times New Roman"/>
          <w:sz w:val="24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;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лушание (аудирование). </w:t>
      </w:r>
      <w:r>
        <w:rPr>
          <w:rFonts w:cs="Times New Roman" w:ascii="Times New Roman" w:hAnsi="Times New Roman"/>
          <w:sz w:val="24"/>
        </w:rPr>
        <w:t>Восприятие и понимание речи учителя и собеседников в процессе диалогического общения на уроке; небольших простых сообщен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Чтение</w:t>
      </w:r>
      <w:r>
        <w:rPr>
          <w:rFonts w:cs="Times New Roman" w:ascii="Times New Roman" w:hAnsi="Times New Roman"/>
          <w:sz w:val="24"/>
        </w:rPr>
        <w:t xml:space="preserve">. Чтение вслух небольших текстов, построенных на изученном языковом материале; соблюдение правильного ударения в словах, фразах, интонации в цел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исьмо и письменная речь</w:t>
      </w:r>
      <w:r>
        <w:rPr>
          <w:rFonts w:cs="Times New Roman" w:ascii="Times New Roman" w:hAnsi="Times New Roman"/>
          <w:sz w:val="24"/>
        </w:rPr>
        <w:t>. Списывание текста; вписывание в текст и выписывание из него слов, словосочетаний. Языковые знания и навыки (практическое усво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Графика и орфография</w:t>
      </w:r>
      <w:r>
        <w:rPr>
          <w:rFonts w:cs="Times New Roman" w:ascii="Times New Roman" w:hAnsi="Times New Roman"/>
          <w:sz w:val="24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нетическая сторона речи</w:t>
      </w:r>
      <w:r>
        <w:rPr>
          <w:rFonts w:cs="Times New Roman" w:ascii="Times New Roman" w:hAnsi="Times New Roman"/>
          <w:sz w:val="24"/>
        </w:rPr>
        <w:t>. Адекватное произношение и различение на слух всех звуков и звукосочетаний английского язы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Формы организации образовательного процесс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творческая деятельнос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амостоятельная деятельнос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практическая деятельнос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оектная деятельнос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разовательные технолог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ология личностно-ориентированного обуч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лективные и групповые способы обуч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ология проблемного обуч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исковые модели обуч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гровые технолог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ьютерные (информационные) технолог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иды контрол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одны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ущ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матическ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Формы контрол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ронтальный опро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ндивидуальный опро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стоятельные рабо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бщение в игровой форм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Формы</w:t>
      </w:r>
      <w:r>
        <w:rPr>
          <w:rFonts w:cs="Times New Roman" w:ascii="Times New Roman" w:hAnsi="Times New Roman"/>
          <w:sz w:val="24"/>
        </w:rPr>
        <w:t xml:space="preserve"> организации учебной деятельности различны: индивидуальная, групповая, фронтальная, парная. Используются следующие </w:t>
      </w:r>
      <w:r>
        <w:rPr>
          <w:rFonts w:cs="Times New Roman" w:ascii="Times New Roman" w:hAnsi="Times New Roman"/>
          <w:b/>
          <w:bCs/>
          <w:i/>
          <w:iCs/>
          <w:sz w:val="24"/>
        </w:rPr>
        <w:t>методы</w:t>
      </w:r>
      <w:r>
        <w:rPr>
          <w:rFonts w:cs="Times New Roman" w:ascii="Times New Roman" w:hAnsi="Times New Roman"/>
          <w:sz w:val="24"/>
        </w:rPr>
        <w:t xml:space="preserve"> уроков: объяснение и закрепление языкового материала, аудирование, устная монологическая и диалогическая речь, обучение чтению и произношению, метод проектов. Для рациональной организации педпроцесса реализуется дифференцированный подход к учащимся, учет индивидуальных особенностей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Главным объектом контроля</w:t>
      </w:r>
      <w:r>
        <w:rPr>
          <w:rFonts w:cs="Times New Roman" w:ascii="Times New Roman" w:hAnsi="Times New Roman"/>
          <w:sz w:val="24"/>
        </w:rPr>
        <w:t xml:space="preserve"> являются речевые умения учащихся в аудировании, чтении, говорении и письме на английском языке. Контроль уровня обученности учащихся проводится в форме контрольных работ, включенных в рабочую тетрадь, тестовых заданий, защиты проектов, чтения вслух и про себя, высказываний по теме и т.д.. Контрольные работы проводятся по рабочим тетрадям на печатной основе к учебникам для 2-4 классов общеобразовательных учреждений, издательство « Титул»,  2013г. ,М.З.Биболетова и д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Календарно-тематическое планирование</w:t>
      </w:r>
    </w:p>
    <w:p>
      <w:pPr>
        <w:pStyle w:val="Normal"/>
        <w:tabs>
          <w:tab w:val="clear" w:pos="708"/>
          <w:tab w:val="left" w:pos="578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59" w:leader="none"/>
        </w:tabs>
        <w:ind w:left="720" w:hanging="0"/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75"/>
        <w:gridCol w:w="831"/>
        <w:gridCol w:w="2891"/>
        <w:gridCol w:w="1087"/>
        <w:gridCol w:w="4575"/>
        <w:gridCol w:w="1527"/>
        <w:gridCol w:w="2358"/>
      </w:tblGrid>
      <w:tr>
        <w:trPr>
          <w:trHeight w:val="4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программы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рител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/З</w:t>
            </w:r>
          </w:p>
        </w:tc>
      </w:tr>
      <w:tr>
        <w:trPr>
          <w:trHeight w:val="5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уро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1. Знакомство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8 часов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ороваться и отвечать на приветств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щаться, благодарить, выражать одобрение, отдать распоряжение, выразить просьб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ебе, (рассказывать о себе от имени « артистов- животных»), о своей  семь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предмет, животное, называя цве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 научиться писать английские буквы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Кк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е имен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 научиться писать английские буквы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тебе лет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научиться писать английские буквы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авильно, читать английские буквы и звуки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церт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авильно, читать английские буквы и зв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церт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5 раз алфавит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артис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алфавит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ртис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 1, стр.8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й конце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в школе артист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его артис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ое соревнова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жонок Билл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зоопар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2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Тим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2-13( цветные карандаши)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мся к празднику осе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3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ртист театра – кролик Март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4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пройден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над ошибк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зн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ести се-мей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2. Я и моя семья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(14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ашивать собеседника о том, что у него е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ать принять участие в совместной деятельности, реагировать на приглашения други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спортивные иг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товать занятия во время канику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дравить членов своей семьи, друзей с новым год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лова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енок Том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лова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ё домашнее животно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лова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 мистера Браун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9, выучить слова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ма Джон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9-20, выучить слова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адиопередаче клоуна Тим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0, выучить слова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передача клоуна Тим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1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2, выучить слова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орреспонден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3, выучить слова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сты театра занимаются спорт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4, выучить слова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артисты театр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5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 Новый го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6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пожаловать в наш театр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е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листа бел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и, фломастеры, ножницы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пройден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над ошибк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зн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есню «Сколько тебе лет?»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3. Мир моих увлечений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(22 час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артистка – мышка Мэр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ашивать собеседника о месте жительства, своем друге, членах семьи д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своем друг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ят наизусть тексты рифмовок, песе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ят графически и каллиграфически корректно все изученные лексические единицы (полупечатным шрифтом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ют на слух и адекватно произносят все звуки английского язы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ют правильное ударение в словах и фразах, интонацию в цел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9, выучить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живёшь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спас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ыучить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читат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6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описывать люд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описывать люд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 4, стр. 66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енное число существитель-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7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й падеж существительн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7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лик Мартин  и медвежонок Билл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. 72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 и Да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гай Рокки и Цветик-семицвети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, стр. 76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выражать несоглас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8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дительные предлож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л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 стр. 8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ворим о наших друзья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.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6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 со спортсмен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 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8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спортивного праздни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ать загадку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работа № 2 «Смешная заклад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слова упр. 4, стр. 9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наши зн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говорить и читать по-английски!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ести ножницы, клей, цветную бумагу, фломаст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читат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алфавит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пройден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над ошибк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зн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овать прир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4.  Я и мои друзья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(16 часов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зучаем английский язы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домашних животных, о себ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осить своего нового друга об его имени, возрасте, месте житель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глагол « to be»  в утвердительных, отрицательных  и вопросительных предложениях в Present Simple в полной и краткой форм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этикетный диалог в ситуации бытового общения (поздравляют с днём рождения, другими праздникам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о любимой еде, любимых праздниках, увлечениях) и диалог-побуждение к действию (сообщают о погоде и советуют, что нужно надеть, обсуждают, что подарить на день рождени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бственный текст по аналог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членов семьи, любимую еду, празднование дня рождения и других празд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начать, поддержать и завершить разгов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лова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сты нашего театр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 части т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глагола «быть» в настоящем време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7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любимое стихотворе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друзь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ое соревнова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треча с моими друзьями!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 пожаловать в Волшебный лес!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лова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медвежонк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лова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го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лова.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- 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4,25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пройден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над ошибк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lang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lang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1">
    <w:name w:val="Основной текст 2 Знак"/>
    <w:basedOn w:val="Style11"/>
    <w:qFormat/>
    <w:rPr>
      <w:sz w:val="24"/>
      <w:szCs w:val="24"/>
      <w:lang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8">
    <w:name w:val="Подзаголовок Знак"/>
    <w:basedOn w:val="Style11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Style19">
    <w:name w:val="Название Знак"/>
    <w:basedOn w:val="Style11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Style20">
    <w:name w:val="Основной текст с отступом Знак"/>
    <w:basedOn w:val="Style11"/>
    <w:qFormat/>
    <w:rPr>
      <w:rFonts w:ascii="Arial" w:hAnsi="Arial" w:cs="Mangal"/>
      <w:kern w:val="2"/>
      <w:szCs w:val="24"/>
      <w:lang w:val="ru-RU" w:bidi="hi-IN"/>
    </w:rPr>
  </w:style>
  <w:style w:type="character" w:styleId="Style21">
    <w:name w:val="Текст сноски Знак"/>
    <w:basedOn w:val="Style11"/>
    <w:qFormat/>
    <w:rPr>
      <w:rFonts w:eastAsia="Calibri"/>
      <w:lang w:val="ru-RU" w:bidi="ar-SA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Arial" w:hAnsi="Arial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 w:before="0" w:after="0"/>
      <w:ind w:hanging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kern w:val="2"/>
      <w:sz w:val="20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Mangal"/>
      <w:kern w:val="2"/>
      <w:sz w:val="20"/>
      <w:szCs w:val="24"/>
      <w:lang w:bidi="hi-IN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kern w:val="2"/>
      <w:sz w:val="20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Mangal"/>
      <w:kern w:val="2"/>
      <w:sz w:val="20"/>
      <w:szCs w:val="24"/>
      <w:lang w:bidi="hi-IN"/>
    </w:rPr>
  </w:style>
  <w:style w:type="paragraph" w:styleId="Style28">
    <w:name w:val="Заголовок списка"/>
    <w:basedOn w:val="Normal"/>
    <w:next w:val="Style29"/>
    <w:qFormat/>
    <w:pPr>
      <w:widowControl w:val="false"/>
      <w:suppressAutoHyphens w:val="true"/>
      <w:spacing w:lineRule="auto" w:line="240" w:before="0" w:after="0"/>
    </w:pPr>
    <w:rPr>
      <w:rFonts w:ascii="Arial" w:hAnsi="Arial" w:cs="Mangal"/>
      <w:kern w:val="2"/>
      <w:sz w:val="20"/>
      <w:szCs w:val="24"/>
      <w:lang w:bidi="hi-IN"/>
    </w:rPr>
  </w:style>
  <w:style w:type="paragraph" w:styleId="Style29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Arial" w:hAnsi="Arial" w:cs="Mangal"/>
      <w:kern w:val="2"/>
      <w:sz w:val="20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cs="Mangal"/>
      <w:kern w:val="2"/>
      <w:sz w:val="20"/>
      <w:szCs w:val="24"/>
      <w:lang w:bidi="hi-I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3:00Z</dcterms:created>
  <dc:creator>nik</dc:creator>
  <dc:description/>
  <cp:keywords/>
  <dc:language>en-US</dc:language>
  <cp:lastModifiedBy>Владислав</cp:lastModifiedBy>
  <dcterms:modified xsi:type="dcterms:W3CDTF">2016-10-08T07:50:00Z</dcterms:modified>
  <cp:revision>24</cp:revision>
  <dc:subject/>
  <dc:title>                                                                            Министерство образования Республики Саха ( Якутия)</dc:title>
</cp:coreProperties>
</file>