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839279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Рабочая программа по предмету «Окружающий мир» разработана на основе Программы Министерства образования и науки РФ: Начальное общее образование, авторской программы А. А. Плешакова «Окружающий мир», утвержденной МОН РФ в соответствии с требованиями ФГОС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урс «Окружающий мир» имеет экологическую направленность, которая определена особой актуальностью экологичес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sz w:val="22"/>
          <w:szCs w:val="22"/>
        </w:rPr>
        <w:t>XXI</w:t>
      </w:r>
      <w:r>
        <w:rPr>
          <w:color w:val="000000"/>
          <w:sz w:val="22"/>
          <w:szCs w:val="22"/>
          <w:lang w:val="ru-RU"/>
        </w:rPr>
        <w:t xml:space="preserve"> ве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чебный курс «Мир вокруг нас» носит личностно-развивающий характе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Цель курса – </w:t>
      </w:r>
      <w:r>
        <w:rPr>
          <w:bCs/>
          <w:sz w:val="22"/>
          <w:szCs w:val="22"/>
          <w:lang w:val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2"/>
          <w:szCs w:val="22"/>
        </w:rPr>
        <w:t>Задачи курса:</w:t>
      </w:r>
      <w:r>
        <w:rPr>
          <w:b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формирование </w:t>
      </w:r>
      <w:r>
        <w:rPr>
          <w:sz w:val="22"/>
          <w:szCs w:val="22"/>
          <w:lang w:val="ru-RU"/>
        </w:rPr>
        <w:t>в сознании ученика ценностно-окрашенного образа окружающего мира как дома своего собственного и общего для всех людей, для всего живого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становление </w:t>
      </w:r>
      <w:r>
        <w:rPr>
          <w:sz w:val="22"/>
          <w:szCs w:val="22"/>
          <w:lang w:val="ru-RU"/>
        </w:rPr>
        <w:t>у ребёнка современной экологически ориентированной картины мир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формирование </w:t>
      </w:r>
      <w:r>
        <w:rPr>
          <w:sz w:val="22"/>
          <w:szCs w:val="22"/>
          <w:lang w:val="ru-RU"/>
        </w:rPr>
        <w:t>опыта экологически и этически обоснованного поведения в природной и социальной сред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осуществление </w:t>
      </w:r>
      <w:r>
        <w:rPr>
          <w:sz w:val="22"/>
          <w:szCs w:val="22"/>
          <w:lang w:val="ru-RU"/>
        </w:rPr>
        <w:t>подготовки к изучению естественно- научных и обществоведческих дисциплин в основной школ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ознакомление </w:t>
      </w:r>
      <w:r>
        <w:rPr>
          <w:sz w:val="22"/>
          <w:szCs w:val="22"/>
          <w:lang w:val="ru-RU"/>
        </w:rPr>
        <w:t>с некоторыми способами изучения природы и общества, освоение умения проводить наблюдения в природе, ставить опыты, устанавливать причинно-следственные связ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>овладение</w:t>
      </w:r>
      <w:r>
        <w:rPr>
          <w:sz w:val="22"/>
          <w:szCs w:val="22"/>
          <w:lang w:val="ru-RU"/>
        </w:rPr>
        <w:t xml:space="preserve"> начальными навыками адаптации в динамично-изменяющемся и развивающемся мире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приобретение </w:t>
      </w:r>
      <w:r>
        <w:rPr>
          <w:sz w:val="22"/>
          <w:szCs w:val="22"/>
          <w:lang w:val="ru-RU"/>
        </w:rPr>
        <w:t>базовых умений работы с ИКТ- средствам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>развитие</w:t>
      </w:r>
      <w:r>
        <w:rPr>
          <w:sz w:val="22"/>
          <w:szCs w:val="22"/>
          <w:lang w:val="ru-RU"/>
        </w:rPr>
        <w:t xml:space="preserve"> интереса к познанию самого себя и окружающего мир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>развитие</w:t>
      </w:r>
      <w:r>
        <w:rPr>
          <w:sz w:val="22"/>
          <w:szCs w:val="22"/>
          <w:lang w:val="ru-RU"/>
        </w:rPr>
        <w:t xml:space="preserve"> чувства сопричастности к жизни природы и обществ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развитие </w:t>
      </w:r>
      <w:r>
        <w:rPr>
          <w:sz w:val="22"/>
          <w:szCs w:val="22"/>
          <w:lang w:val="ru-RU"/>
        </w:rPr>
        <w:t>познавательных процессов, речи, эмоциональной сферы, творческих способностей;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воспитание</w:t>
      </w:r>
      <w:r>
        <w:rPr>
          <w:bCs/>
          <w:sz w:val="22"/>
          <w:szCs w:val="22"/>
          <w:lang w:val="ru-RU"/>
        </w:rPr>
        <w:t xml:space="preserve">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воспитание </w:t>
      </w:r>
      <w:r>
        <w:rPr>
          <w:sz w:val="22"/>
          <w:szCs w:val="22"/>
          <w:lang w:val="ru-RU"/>
        </w:rPr>
        <w:t>личностных качеств культурного человека-доброты, терпимости, ответственности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i/>
          <w:sz w:val="22"/>
          <w:szCs w:val="22"/>
          <w:lang w:val="ru-RU"/>
        </w:rPr>
        <w:t xml:space="preserve">воспитание </w:t>
      </w:r>
      <w:r>
        <w:rPr>
          <w:sz w:val="22"/>
          <w:szCs w:val="22"/>
          <w:lang w:val="ru-RU"/>
        </w:rPr>
        <w:t>любви к своему городу (селу), к своей Родине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 этом средствами учебного предмета целенаправленно создаются условия для развития у обучающихся познаватель</w:t>
        <w:softHyphen/>
        <w:t>ных процессов, речи, эмоциональной сферы, творческих способностей, формирования учебной деятельности.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бор содержания учебного курса «Окружающий мир» осуществлялся на основе следующих ведущих идей:</w:t>
      </w:r>
    </w:p>
    <w:p>
      <w:pPr>
        <w:pStyle w:val="Normal"/>
        <w:shd w:fill="FFFFFF" w:val="clear"/>
        <w:ind w:left="1080" w:hanging="360"/>
        <w:jc w:val="both"/>
        <w:rPr>
          <w:sz w:val="22"/>
          <w:szCs w:val="22"/>
          <w:lang w:val="ru-RU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дея многообразия мира;</w:t>
      </w:r>
    </w:p>
    <w:p>
      <w:pPr>
        <w:pStyle w:val="Normal"/>
        <w:shd w:fill="FFFFFF" w:val="clear"/>
        <w:ind w:left="1080" w:hanging="360"/>
        <w:jc w:val="both"/>
        <w:rPr>
          <w:sz w:val="22"/>
          <w:szCs w:val="22"/>
          <w:lang w:val="ru-RU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дея экологической целостности мира;</w:t>
      </w:r>
    </w:p>
    <w:p>
      <w:pPr>
        <w:pStyle w:val="Normal"/>
        <w:shd w:fill="FFFFFF" w:val="clear"/>
        <w:ind w:left="1080" w:hanging="360"/>
        <w:jc w:val="both"/>
        <w:rPr>
          <w:sz w:val="22"/>
          <w:szCs w:val="22"/>
          <w:lang w:val="ru-RU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ногообразие как форма существования мира ярко проявляет себя и в природной и в социальной сферах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Экологическая целостность мира – важнейши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важение к миру – это предлагаемая и применяемая нами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. Идея уважения к миру базируется на учении А. Швейцера о благоговении перед жизнью, на концепции экологического императива Н. Н. Моисеева, созвучна современным идеям воспитания культуры мира. 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основе методики преподавания курса «Окружающий мир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</w:t>
      </w:r>
      <w:r>
        <w:rPr>
          <w:sz w:val="22"/>
          <w:szCs w:val="22"/>
        </w:rPr>
        <w:t> </w:t>
      </w:r>
    </w:p>
    <w:p>
      <w:pPr>
        <w:pStyle w:val="Normal"/>
        <w:spacing w:before="0" w:after="12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 2 классе на изучение  предмета  отводится 68 часов (из расчета 2 часа в неделю)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ланируемые результаты изучения курса «Окружающий мир» во 2 классе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«Человек и природа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ть приборы (компас) для определения основных сторон горизонт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класс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«Человек и общество»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тороклассник научи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людать правила личной безопасности и безопасности окружающих, понимать необходимость здорового образа жизни. 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ичностными результатами изучения курса «Окружающий мир»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тапредметными результатами изучения курса «Окружающий мир» являю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ность осуществлять информационный поиск для выполнения учебных задач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дметными результатами изучения предмета «Окружающий мир»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матическое планирование составлено в соответствии с первым (исходным) вариантом Примерной программы начального общего образования, разработанной на основе Концепции стандарта второго поколения.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зовый вариант тематического планирования не только обеспечивает достаточную для продолжения образования предметную подготовку, но и расширяет представления обучающихся об отношениях и закономерностях окружающего мира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ДЕРЖАНИЕ УЧЕБНОГО КУРСА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Экскурсия. </w:t>
      </w:r>
      <w:r>
        <w:rPr>
          <w:sz w:val="22"/>
          <w:szCs w:val="22"/>
          <w:lang w:val="ru-RU"/>
        </w:rPr>
        <w:t>Что нас окружает?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езонные изменения в природе: осенние явления. Экологические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связи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асная книга России: знакомство с отдельными растениями и животными и мерами их охран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ru-RU"/>
        </w:rPr>
        <w:t>Экскурсии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ивая и неживая природа. Осенние изменения в природ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ru-RU"/>
        </w:rPr>
        <w:t>Практические работы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ород (село), где мы живем: основные особенности, доступные сведения из  истор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ультура и образование в нашем крае: музеи, театры, школы, вузы и</w:t>
      </w: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  <w:lang w:val="ru-RU"/>
        </w:rPr>
        <w:t xml:space="preserve"> т. д. (по выбору учител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ru-RU"/>
        </w:rPr>
        <w:t>Экскурсии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Здоровье и безопасность (9 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</w:t>
      </w:r>
      <w:r>
        <w:rPr>
          <w:color w:val="000000"/>
          <w:sz w:val="22"/>
          <w:szCs w:val="22"/>
        </w:rPr>
        <w:t>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  <w:t>Практическая работа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работка правил перехода улицы.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  <w:t>Практическая работа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работка основных правил этикета.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Формы земной поверхности. равнины и горы, холмы, ов</w:t>
        <w:softHyphen/>
        <w:t xml:space="preserve">раги. Разнообразие водоемов: река, озеро, море и др. </w:t>
      </w:r>
      <w:r>
        <w:rPr>
          <w:color w:val="000000"/>
          <w:sz w:val="22"/>
          <w:szCs w:val="22"/>
        </w:rPr>
        <w:t>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накомство с другими городами нашей страны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рта мира. Материки и океаны. Страны мир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ru-RU"/>
        </w:rPr>
        <w:t>Экскурсии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  <w:t>Практические работы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ределение сторон горизонта по компасу. Основные приемы чт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ЕРЕЧЕНЬ ОБЯЗАТЕЛЬНЫХ ЛАБОРАТОРНЫХ, ПРАКТИЧЕСКИХ, КОНТРОЛЬНЫХ И ДРУГИХ ВИДОВ РАБО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Экскурс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нас окружает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вая и неживая прир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енние изменения в приро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имние изменения в приро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достопримечательностями родного гор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сенние изменения в природ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ы земной поверхности родного кра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оемы родного кра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Практические работ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устройством термометра, измерение температуры воздуха, воды, тела челове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горными породами и минерал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йства во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знавание деревьев, кустарников и тра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омство с представителями дикорастущих и культурных раст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ы ухода за комнатными растения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аботка правил перехода улиц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аботка основных правил этик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ределение сторон горизонта по компасу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приемы чтения карт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51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1201"/>
        <w:gridCol w:w="350"/>
        <w:gridCol w:w="1335"/>
        <w:gridCol w:w="2654"/>
        <w:gridCol w:w="1879"/>
        <w:gridCol w:w="2138"/>
        <w:gridCol w:w="2071"/>
        <w:gridCol w:w="72"/>
        <w:gridCol w:w="1902"/>
        <w:gridCol w:w="6"/>
        <w:gridCol w:w="776"/>
        <w:gridCol w:w="850"/>
        <w:gridCol w:w="612"/>
        <w:gridCol w:w="124"/>
      </w:tblGrid>
      <w:tr>
        <w:trPr/>
        <w:tc>
          <w:tcPr>
            <w:tcW w:w="1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right="-95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алендарно-тематическое планирование по окружающему миру 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уро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. часов Используемые обр.технолог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предметные)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ru-RU"/>
              </w:rPr>
              <w:t xml:space="preserve"> п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факт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уро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Ученик должен знать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. Раздел программы: «Где мы живём?»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ая стра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-ванный / Проблемно-диалогичес-к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а Родина-Россия. Природа, города, народы России. Символика России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азвание нашей страны и её столицы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ароды России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крупные города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флаг и герб, узнавать среди други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разнообразие прир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сказывать о нашей стране, называть народы России, объяснять символику Росс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 собственное мнение,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полагание как постановка учебной задачи на основе соотнесения того, что уже известно и усвоено уч-ся и того, что еще неизвестн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од и село.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Комбиниро-ванный/Пос-тановка цели, здоровьесбе-регаю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 1</w:t>
            </w:r>
            <w:r>
              <w:rPr>
                <w:sz w:val="22"/>
                <w:szCs w:val="22"/>
                <w:lang w:val="ru-RU"/>
              </w:rPr>
              <w:t>ч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Наша город-Тольятти. История города ,символика, достопримечательности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-название нашего города, историю его происхождения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историю город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флаг и герб, узнавать среди других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основные достопримечательности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ассуждение, включающее установление  причинно -следственных связей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Рассказывать о нашем городе,  объяснять символику нашего города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лировать собственное мнение, позицию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полагание как постановка учебной задачи на основе соотнесения того, что уже известно и усвоено уч-ся и того, что еще неизвестно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«Родной город (село)»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и рукотв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 ми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 изучения нового материала/групповая, здоровьесбе-регающа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тавление о том, что такое природа и рукотворный ми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азличия между объектами природы и предметами рукотворного ми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lang w:val="ru-RU"/>
              </w:rPr>
              <w:t xml:space="preserve"> Формировать учебно-познавательный интерес к новому учебному материал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ведение под понятие – распознавание объектов, выделение существенных признаков и их синтез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матриват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аргументировать свое предлож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корректировать, т.е. вносить изменения в способ действия, в случае расхождения с правилом, эталоно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им  себя и оценим свои достижения по раздел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 Где мы живём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 контроля\ здоровьесбе-регающа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1 час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азвание нашей страны и её столицы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ароды России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крупные города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флаг и герб, узнавать среди други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-разнообразие приро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- название нашего города, историю его происхождения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историю город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флаг и герб, узнавать среди других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основные достопримечатель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ев успеш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самоанализ и самоконтроль результата, на понимания предложений и оценок учител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ведение под понятие – распознавание объектов, выделение существенных признаков и их синтез. </w:t>
            </w:r>
          </w:p>
          <w:p>
            <w:pPr>
              <w:pStyle w:val="Normal"/>
              <w:rPr/>
            </w:pPr>
            <w:r>
              <w:rPr/>
              <w:t>Умение рассматривать,</w:t>
            </w:r>
          </w:p>
          <w:p>
            <w:pPr>
              <w:pStyle w:val="Normal"/>
              <w:rPr/>
            </w:pPr>
            <w:r>
              <w:rPr/>
              <w:t>сравнивать,</w:t>
            </w:r>
          </w:p>
          <w:p>
            <w:pPr>
              <w:pStyle w:val="Normal"/>
              <w:rPr/>
            </w:pPr>
            <w:r>
              <w:rPr/>
              <w:t>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, самостоятельно оценивать правильность выполнения действия и вносить необходимые корректив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установленные правила планирования и контроле способа решения, планировать свои действия в соответствии с поставленной задач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Раздел «Природа» (20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вая и живая прир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ткрытие новых знаний. Урок исслед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ния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-диалогическая, здоровье-сбе-регающа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рода живая и неживая. Природа – это весь многообразный мир, который окружает человека и может существовать без его участ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признаки живых организмов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чем живые организмы отличаются от искусственных предметов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 xml:space="preserve">Различать природные объекты и изделия (искусственные предметы)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 и классификацию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новые учебные зада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3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вления прир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изучения нового материала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Знакомство с явлениями живой и неживой природы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суть явлений природ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заимосвязь между явлениями прир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готовности к сотрудничеству и дружб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ирование установки на обмен информаци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Устанавливать связь и различия между явлениями природы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ть речь для регуляции своего действия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овать своё действие. Получит возможность научиться 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Что такое погод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вокруг нас. Что можно увидеть под ногами? Разнообразие камней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как пользоваться увеличительным прибором-лупой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как рассортировать камни, найденные на прогулке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азвания этих  камней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чем они отличаются друг от друга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происхождение известняк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свойства гранита и крем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нализировать примеры использования человеком погоды  </w:t>
            </w:r>
            <w:r>
              <w:rPr>
                <w:sz w:val="22"/>
                <w:szCs w:val="22"/>
                <w:lang w:val="ru-RU"/>
              </w:rPr>
              <w:t>Проводить сравнение и классификацию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водить примеры зависимости удовлетворения потребности людей от природы. </w:t>
            </w:r>
            <w:r>
              <w:rPr>
                <w:bCs/>
                <w:sz w:val="22"/>
                <w:szCs w:val="22"/>
              </w:rPr>
              <w:t>Использовать речь для регуляции своего действи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ть ситуации по сохранению природы и её защиту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В гости к осени (экскурсия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экскур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Времена года . Осень. Признаки осен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признаки, явления, помогающие раскрывать понятие «осень» (листопад, перелёты птиц, смена времени суток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как сохранить здоровье осенью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  <w:r>
              <w:rPr>
                <w:color w:val="0D0D0D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речевое высказывание в устной форме. Строить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Работа в группах и самостоятельно с источником информации об окружающем мир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гости к осени (урок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ие новых знани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-диалогическая, 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Времена года . Осень. Признаки осен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признаки, явления, помогающие раскрывать понятие «осень» (листопад, перелёты птиц, смена времени суток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как сохранить здоровье осенью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  <w:r>
              <w:rPr>
                <w:color w:val="0D0D0D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речевое высказывание в устной форме. Строить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Звёздное неб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учебного исследо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я, 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нятия «звёзды» и «планеты», «небесные тел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емля вращается вокруг Солнца и своей ос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учебной деятельности. Развитие готовности к сотрудничеству и дружб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 xml:space="preserve"> </w:t>
            </w:r>
            <w:r>
              <w:rPr>
                <w:lang w:val="ru-RU"/>
              </w:rPr>
              <w:t>Проводить сравнение и классификацию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понятные для партнёра высказыва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глянем в кладовые Земли. 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 практика\  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а вокруг нас. Что можно увидеть в недрах Земли? Разнообразие горных пород и минералов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азвания   камней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чем они отличаются друг от друг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-происхождение и свойства полезных икопаемы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значение горных пород и минерал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готовности к сотрудничеству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Анализировать примеры использования человеком богатств  природ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одить сравнение и классификацию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водить примеры зависимости удовлетворения потребности людей от природы. </w:t>
            </w:r>
            <w:r>
              <w:rPr>
                <w:bCs/>
                <w:sz w:val="22"/>
                <w:szCs w:val="22"/>
              </w:rPr>
              <w:t>Использовать речь для регуляции своего действи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ровать ситуации по сохранению природы и её защиту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 воздух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 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ь значение воздуха для живой природы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-о значении воздуха для живой пироды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о составе воздух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-об охране чистого воздух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Осуществлять</w:t>
            </w:r>
            <w:r>
              <w:rPr>
                <w:lang w:val="ru-RU"/>
              </w:rPr>
              <w:t xml:space="preserve"> анализ объектов с выделением существенных и несущественных призна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ировать своё действие. Получит возможность научиться проявлять познавательную инициативу в учебном сотрудничестве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И про во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вая природа. Показать значение воды для живой природы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-о значении воды для живой пироды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ичины загрязнения        воды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об охране чистой вод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существлять</w:t>
            </w:r>
            <w:r>
              <w:rPr>
                <w:lang w:val="ru-RU"/>
              </w:rPr>
              <w:t xml:space="preserve"> анализ объектов с выделением существенных и несущественных призна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 Договариваться и приходить к общему решению в совместной деятельности, в том числе ситуации столкновения интере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ировать своё действие. Получит возможность научиться проявлять познавательную инициативу в учебном сотрудничестве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ие бывают растения? 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рактика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вая природа. Многообразие растений. Что общего у разных растений?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i/>
                <w:sz w:val="22"/>
                <w:szCs w:val="22"/>
                <w:lang w:val="ru-RU"/>
              </w:rPr>
              <w:t>названия одинаковых частей у разных растений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отличие и сходство растений по соцветиям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отличие и сходство растений по плод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Формирование установки на обмен информацие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ть учебно-познавательный интерес к новому учебному материал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Осуществлять</w:t>
            </w:r>
            <w:r>
              <w:rPr>
                <w:sz w:val="22"/>
                <w:szCs w:val="22"/>
                <w:lang w:val="ru-RU"/>
              </w:rPr>
              <w:t xml:space="preserve">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вать (по иллюстрациям) одинаковые части у разных растений, отличать   растения по соцветиям,  плод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ru-RU"/>
              </w:rPr>
              <w:t>Задавать вопрос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ланировать своё действие. Получит возможность научиться проявлять познавательную инициативу в учебном сотрудниче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ие бывают животные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-обобщ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й урок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Живая природа. Многообразие животных. </w:t>
            </w: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-основные признаки животных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строение тела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азвания групп животны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среды обитания живот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иентации 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животных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ывать их части   тела, среды обитания живот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логическое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идимые ни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 Проблем-но-диалогиче-ская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редставление об экологических связях между живой и неживой природой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об экологических связях между живой и неживой природой 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роль человека в этих связях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о необходимости сохранения этих связей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ниверсального логического действия – синтез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составление целого из частей, самостоятельно достраивая детали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ние возможности различных позиций и точек зрения на какой – либо предмет и в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ораст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е и культурные растения. 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рак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 работа в группах, 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Дать понятия</w:t>
            </w:r>
            <w:r>
              <w:rPr>
                <w:sz w:val="22"/>
                <w:szCs w:val="22"/>
                <w:lang w:val="ru-RU"/>
              </w:rPr>
              <w:t xml:space="preserve"> «Дикорастущие и культурные растения»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 xml:space="preserve">Знать: 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сновные группы культурных и диких растений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названия культурных и диких растений (5-10).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значение данных растений для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Группировать (классифицировать) объекты природы по признакам: культурные - дикорастущие растен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уважение к окружающим – умение слушать и слышать партнёра, признавать право каждого на собственное мнение и принимать решение с учётом позиции всех участник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кие и домашние живо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 Проблем-но-диалогиче-ская, 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Природа вокруг нас. Домашние и дикие животные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- об особенностях разведения и содержания домашних животных 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- особенности поведения домашних и диких животных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об ответственности человека перед  животны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lang w:val="ru-RU"/>
              </w:rPr>
              <w:t xml:space="preserve">Группировать (классифицировать) объекты природы по признакам: домашние- дикие животные, </w:t>
            </w:r>
            <w:r>
              <w:rPr>
                <w:color w:val="0D0D0D"/>
                <w:lang w:val="ru-RU"/>
              </w:rPr>
              <w:t>Строить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й деятельности. </w:t>
            </w:r>
            <w:r>
              <w:rPr/>
              <w:t>Формулировать собственное мнение,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учит возможность научиться проявлять познавательную инициативу в учебном сотрудничестве. </w:t>
            </w:r>
            <w:r>
              <w:rPr/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ные растения. 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практика/ групповая, 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натные  растения, их разнообразие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азвания некоторых комнатных  раст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- условия жизни растений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-родину некоторых раст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правила ухода за растения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значение ком. растений для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Характеризовать условия необходимые для жизни растений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сравнение и классификацию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ть речь для регуляции своего действия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вотные живого уголка. 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практика/ групповая, здоровье-сберегаю-щ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накомство с обитателями живого уголка,</w:t>
            </w:r>
            <w:r>
              <w:rPr>
                <w:color w:val="0D0D0D"/>
                <w:lang w:val="ru-RU"/>
              </w:rPr>
              <w:t xml:space="preserve"> об особенностях их разведения и содержания.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 xml:space="preserve">Знать:   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- особенности содержания  животных;</w:t>
            </w:r>
          </w:p>
          <w:p>
            <w:pPr>
              <w:pStyle w:val="Normal"/>
              <w:spacing w:lineRule="auto" w:line="276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об ответственности человека перед  животным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D0D0D"/>
                <w:lang w:val="ru-RU"/>
              </w:rPr>
              <w:t>-о значении животных для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Характеризовать условия необходимые для жизни растений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сравнение и классификацию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ть речь для регуляции своего действия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 кошек и собак. 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практика/ групповая, здоровье-сберегаю-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. Уход человека за домашними животными-кошками и собаками Их многообразие и полезные свойства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- некоторые породы и группы собак и кошек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риёмы ухода за животны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lang w:val="ru-RU"/>
              </w:rPr>
              <w:t>Характеризовать особенности  домашних животных (кошек и собак)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Использовать речь для регуляции своего действия. </w:t>
            </w: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ит возможность научиться проявлять познавательную инициативу в учебном сотрудничеств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ая кни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проект\ групповая,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поведения в природе. Что такое Красная книга</w:t>
            </w:r>
            <w:r>
              <w:rPr>
                <w:b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i/>
                <w:color w:val="0D0D0D"/>
                <w:lang w:val="ru-RU"/>
              </w:rPr>
              <w:t xml:space="preserve"> правила поведения на природе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 бережном отношении человека к природ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исчезающие виды животных и раст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 xml:space="preserve">Оценивать конкретные примеры поведения в. </w:t>
            </w:r>
          </w:p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природ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ориентации на понимание причин успеха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 и классификацию по заданным критери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lang w:val="ru-RU"/>
              </w:rPr>
              <w:t>Обсуждать в группах и объяснять правила поведения в различных ситуациях  (в парке, в лесу, на реке и озере).</w:t>
            </w:r>
            <w:r>
              <w:rPr>
                <w:color w:val="0D0D0D"/>
                <w:lang w:val="ru-RU"/>
              </w:rPr>
              <w:t xml:space="preserve"> 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ировать действия партнё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ит возможность научиться проявлять познавательную инициативу в учебном сотрудниче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дь  природе друг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, здоровье-сберегаю-щ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ирода вокруг нас. Правила поведения в парке, в лесу, на реке и озере. Бережное отношение к окружающему миру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правила поведения на природе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о бережном отношении человека к природе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правила охраны своего здоровья.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 xml:space="preserve">Оценивать конкретные примеры поведения в. </w:t>
            </w:r>
          </w:p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природ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ориентации на понимание причин успеха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Проводить сравнение и классификацию по заданным критерия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lang w:val="ru-RU"/>
              </w:rPr>
              <w:t>Обсуждать в группах и объяснять правила поведения в различных ситуациях  (в парке, в лесу, на реке и озере).</w:t>
            </w:r>
            <w:r>
              <w:rPr>
                <w:color w:val="0D0D0D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ит возможность научиться проявлять познавательную инициативу в учебном сотрудниче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им себя и оценим свои достижения по разделу «Природа». Т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-обобщ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й урок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мся оценивать свои достижен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азвания небесных те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-разнообразие горных пород и минералов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разнообразие растений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разнообразие животных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правила поведения в природе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оценивать свои знания и ум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форме. 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  <w:r>
              <w:rPr>
                <w:color w:val="0000FF"/>
                <w:lang w:val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знь города и села (10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 такое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Открытие новых знаний / Проблем-но –диалогическая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1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ru-RU"/>
              </w:rPr>
              <w:t>Природа вокруг нас.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b/>
                <w:color w:val="0D0D0D"/>
                <w:lang w:val="ru-RU"/>
              </w:rPr>
              <w:t xml:space="preserve">Отрасли народного хозяйства. Растениеводство и животноводство. Промышленное 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предприят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о некоторых отраслях народного хозяйства (промышленное производство, сфера обслуживания, сельское хозяйство, растениеводство, животноводств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Устанавливать аналогии. Проводить сравнение, классификации по заданным критериям. </w:t>
            </w:r>
          </w:p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Готовить рассказы о занятиях людей в родном городе и селе на основе бесед с местными жителями, со старшими родственник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спользовать речь для регуляции своего действия. Задавать вопросы. Умение слушать и вступать в диало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трудничестве с учителем ставить новые учебные задачи. Получит возможность научиться проявлять познавательную инициативу в учебном сотрудничестве.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чего что сдела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Комбинированный/ Проблем-но –диалогическая, группова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природными материалами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как добывают сырьё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некоторые производственные процесс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классифицировать предметы по характеру матери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ев успеш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самоанализ и самоконтроль результата, на понимания предложений и оценок учител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ведение под понятие – распознавание объектов, выделение существенных признаков и их синтез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ссматрива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ива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циро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ять запись  выборочной информации об окружающем мире, использовать знаково-символические сред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аргументировать свое предлож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еждать и уступ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, самостоятельно оценивать правильность выполнения действия и вносить необходимые корректив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корректировать, т.е. вносить изменения в способ действия, в случае расхождения с правилом, этало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установленные правила планирования и контроле способа решения, планировать свои действия в соответствии с поставленной задаче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построить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Комбинированный/ Проблем-но –диалогическая, группова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1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.Знакомство с технологией строительства городского и сельского до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Знать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хнологию строительства городского и сельского дом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>-виды строительной техники и материалов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ирование ориентации на понимание причин успеха учебной деятельности. </w:t>
            </w:r>
            <w:r>
              <w:rPr/>
              <w:t>Развитие готовности к сотрудничеству и др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. Строить рассуждение, включающее установление  причинно -следственных связей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в группах и самостоятельно с источником информации об окружающем мир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ой бывает тран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Комбинированный/ Проблем-но –диалогическая, групповая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знаний о видах транспорта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историю развития транспор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классификацию транспортных сред</w:t>
            </w:r>
            <w:r>
              <w:rPr>
                <w:sz w:val="22"/>
                <w:szCs w:val="22"/>
                <w:lang w:val="ru-RU"/>
              </w:rPr>
              <w:t>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. Строить рассуждение, включающее установление  причинно -следственны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ять назначение транспорта. Анализировать правила поведения в транспор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трудничестве с учителем ставить новые учебные задачи. Получит возможность научиться проявлять познавательную инициативу в учебном сотрудничестве.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 и 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игра\групповая,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ь представление о культурных и 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ультурные и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 необходимости посещения данных учрежде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учебной деятельности. Развитие готовности к сотрудничеству и друж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ниверсального логического действия – синте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а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рофессии важны. Проект «Професси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роект\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Работа в группах,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Что нас окружает. Занятия людей. Знакомые школьнику профессии на примере своего населённого пункта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о профессиях людей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о труде, как основной потребности человека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кто и как выращивает хлеб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о важности любого труда, взаимосвязи и взаимопомощи людей разных професси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lang w:val="ru-RU"/>
              </w:rPr>
              <w:t>Готовить рассказы о: профессиях членов семьи, занятии людей в родном городе (селе) на основе бесед школьников с родителями, со старшими родственниками, местными жителями.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Устанавливать аналогии. Проводить сравнение, классификации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й деятельности. </w:t>
            </w:r>
            <w:r>
              <w:rPr/>
              <w:t>Формулировать собственное мнение,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учит возможность научиться проявлять познавательную инициативу в учебном сотрудничестве. </w:t>
            </w:r>
            <w:r>
              <w:rPr/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гости к зиме. Экскур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экскурсия/Работа в парах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Времена года. Зима. Экскурсия «Времена года» в нашем крае</w:t>
            </w:r>
            <w:r>
              <w:rPr>
                <w:b/>
                <w:color w:val="0D0D0D"/>
                <w:lang w:val="ru-RU"/>
              </w:rPr>
              <w:t xml:space="preserve">»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особенности зимней природы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как определить присутствие животных и птиц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что происходит со снегом и льдом с изменением температуры воздух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как сохранить здоровье зимо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lang w:val="ru-RU"/>
              </w:rPr>
              <w:t xml:space="preserve">Устанавливать связь между особенностями жизнедеятельности растений и животных и временами года. </w:t>
            </w:r>
            <w:r>
              <w:rPr>
                <w:b/>
                <w:bCs/>
                <w:color w:val="0D0D0D"/>
              </w:rPr>
              <w:t>Проводить групповые и самостоятельные наблюдения на экскурсии «Времена года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Использовать речь для регуляции своего действия. Договариваться и приходить к общему решению в совместной деятельности, в том числе ситуации столкновения интересов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нировать своё действии. Получит возможность научиться проявлять познавательную инициативу в учебном сотрудничестве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гости к зиме (урок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ремена года. Зима. Признаки зимы. Погода зимой.</w:t>
            </w:r>
          </w:p>
          <w:p>
            <w:pPr>
              <w:pStyle w:val="Normal"/>
              <w:tabs>
                <w:tab w:val="clear" w:pos="708"/>
                <w:tab w:val="right" w:pos="2439" w:leader="none"/>
              </w:tabs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  <w:tab/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погодные явления, происходящие в природе зимо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 свойства снега, льда.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  <w:r>
              <w:rPr>
                <w:color w:val="0D0D0D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речевое высказывание в устной форме. Строить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Cs/>
                <w:color w:val="0D0D0D"/>
                <w:lang w:val="ru-RU"/>
              </w:rPr>
            </w:pPr>
            <w:r>
              <w:rPr>
                <w:bCs/>
                <w:color w:val="0D0D0D"/>
                <w:lang w:val="ru-RU"/>
              </w:rPr>
              <w:t>Работа в группах и самостоятельно с источником информации об окружающем мир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</w:t>
            </w: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им себя и оценим свои достижения по разделу «Жизнь города и села» Тес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-обобщ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й урок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u w:val="single"/>
                <w:lang w:val="ru-RU"/>
              </w:rPr>
              <w:t>Применение</w:t>
            </w:r>
            <w:r>
              <w:rPr>
                <w:color w:val="0D0D0D"/>
                <w:lang w:val="ru-RU"/>
              </w:rPr>
              <w:t xml:space="preserve"> полученных знаний и умений на уроках в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ойденный материал по раздел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 форм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оценивать свои знания и ум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проектов «Родной город (село)», «Красная книга, или Возьмём под защиту», «Професси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резентация\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Групповая.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ять результаты проектной деятен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 материал представляемого прое</w:t>
            </w:r>
            <w:r>
              <w:rPr>
                <w:sz w:val="22"/>
                <w:szCs w:val="22"/>
                <w:lang w:val="ru-RU"/>
              </w:rPr>
              <w:t>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учебной деятельности. Развитие готовности к сотрудничеству и друж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ниверсального логического действия – синте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а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Здоровье и безопасность» (9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 тела челове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исследов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я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омство с внешним и внутренним строением тела человека. Первоначальное представление о работе внутренних органов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строение тела челове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название внутренних органов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работают внутренние орган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знать правила безопасного и здорового образа жиз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Если хочешь быть здор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 –игра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 , группов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.  </w:t>
            </w:r>
            <w:r>
              <w:rPr>
                <w:sz w:val="22"/>
                <w:szCs w:val="22"/>
                <w:lang w:val="ru-RU"/>
              </w:rPr>
              <w:t>Дать представление о здоровье. Выделение признаков здорового состояния человека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вести здоровый образ жизни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изнаки здорового состояния челове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сохранения здоровь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режим дня и правила личной гигие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ниверсального логического действия – синтез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составление целого из частей, самостоятельно достраивая детали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ние возможности различных позиций и точек зрения на какой – либо предмет и вопр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договариваться, находить общее ре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ценивать своих одноклассников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и контроль в форме сличения способа действия и его результата с заданным эталоном с целью обнаружения отклонений и отлич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гись автомобиля!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практика\ 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ение правил безопасного поведения на улицах и дорогах. </w:t>
            </w: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безопасного поведения на улицах и дорогах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перехода улиц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дорожные знаки и сигналы светоф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ориентации  на понимание причин успеха учебной деятельност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Запомнить дни неделию Различать времена года по признакам. Характеризовать времена го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ь логическое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ть речь для регуляции своего действия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а пешеходов. 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практика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ние на практике полученных знани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ассуждение, включающее установление  причинно -следственных связей.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ывать холодные и жаркие районы Земли, её полюс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 Задавать вопросы. Формировать собственное мнение и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способности адекватно воспринимать оценку учител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ие 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опасностями, которые могут подстерегать дома. Изучение правил безопасного поведения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безопасного поведения в быту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об опасности бытовых предмет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оказания первой медицинской помощи в различных ситуац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. Осуществлять анализ объектов с выделением существенных призна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 Задавать вопросы. Умение слушать и вступать в диало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ит возможность научиться проявлять познавательную инициативу в учебном сотрудничестве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жар!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омство с причинами возникновения пожара. Правила поведения в экстремальных ситуациях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предупреждения пожар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вызывать пожарных по телефон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оказания первой медицинской помощи в различных ситуац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иентации 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логическое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ать динозавров по источнику питания и по среде обитани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воде и в лес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знаний об опасностях в лесу и на водоеме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поведения во время купан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ути избежания опасности на воде и в лесу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о съедобных и несъедобных грибах и ягода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оказания первой медицинской помощи в различных ситуац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ев успеш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самоанализ и самоконтроль результата, на понимания предложений и оценок учител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ведение под понятие – распознавание объектов, выделение существенных признаков и их синтез. </w:t>
            </w:r>
          </w:p>
          <w:p>
            <w:pPr>
              <w:pStyle w:val="Normal"/>
              <w:rPr/>
            </w:pPr>
            <w:r>
              <w:rPr/>
              <w:t>Умение рассматривать,</w:t>
            </w:r>
          </w:p>
          <w:p>
            <w:pPr>
              <w:pStyle w:val="Normal"/>
              <w:rPr/>
            </w:pPr>
            <w:r>
              <w:rPr/>
              <w:t>сравнивать,</w:t>
            </w:r>
          </w:p>
          <w:p>
            <w:pPr>
              <w:pStyle w:val="Normal"/>
              <w:rPr/>
            </w:pPr>
            <w:r>
              <w:rPr/>
              <w:t>классифицир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ит возможность научиться проявлять познавательную инициативу в учебном сотрудниче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сные незнаком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омство с опасностями, которые могут подстерегать при общении с незнакомымит людьми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действовать при встрече с незнакомце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ути избежания встречи с подозрительными незнакомыми людь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ев успеш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самоанализ и самоконтроль результата, на понимания предложений и оценок учител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ведение под понятие – распознавание объектов, выделение существенных признаков и их синтез. </w:t>
            </w:r>
          </w:p>
          <w:p>
            <w:pPr>
              <w:pStyle w:val="Normal"/>
              <w:rPr/>
            </w:pPr>
            <w:r>
              <w:rPr/>
              <w:t>Умение рассматривать,</w:t>
            </w:r>
          </w:p>
          <w:p>
            <w:pPr>
              <w:pStyle w:val="Normal"/>
              <w:rPr/>
            </w:pPr>
            <w:r>
              <w:rPr/>
              <w:t>сравнивать,</w:t>
            </w:r>
          </w:p>
          <w:p>
            <w:pPr>
              <w:pStyle w:val="Normal"/>
              <w:rPr/>
            </w:pPr>
            <w:r>
              <w:rPr/>
              <w:t>классифицир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ит возможность научиться проявлять познавательную инициативу в учебном сотрудниче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им себя и оценим свои достижения по разделу «Здоровье и безопа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сть». Т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-обобщающий урок\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ить знания и умения учащихся. Формирование умения адекватно оценивать своих достиже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изученный материа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ритерии оценки своих достиж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оценивать свои знания и ум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форме. 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  <w:r>
              <w:rPr>
                <w:color w:val="0000FF"/>
                <w:lang w:val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ние (7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а дружная сем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,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Домашнее хозяйство. Распределение домашних обязанностей</w:t>
            </w:r>
            <w:r>
              <w:rPr>
                <w:b/>
                <w:color w:val="0D0D0D"/>
                <w:lang w:val="ru-RU"/>
              </w:rPr>
              <w:t>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чем ученик может помочь  своей семье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 качества семьи.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 </w:t>
            </w:r>
            <w:r>
              <w:rPr>
                <w:color w:val="0D0D0D"/>
                <w:lang w:val="ru-RU"/>
              </w:rPr>
              <w:t xml:space="preserve">- обязанности ребёнка в семье.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этических чувств – стыда, вины, совести как регуляторов морального поведен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адекватной и позитивной самооцен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 xml:space="preserve">Приводить примеры заботы школьников о младших членах семьи, престарелых и больных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lang w:val="ru-RU"/>
              </w:rPr>
              <w:t>Работа в группах/ парах по распределению домашних обязанностей.</w:t>
            </w:r>
            <w:r>
              <w:rPr>
                <w:color w:val="0D0D0D"/>
                <w:lang w:val="ru-RU"/>
              </w:rPr>
              <w:t xml:space="preserve"> Составление рассказа о помощи ребёнка в семье. </w:t>
            </w:r>
            <w:r>
              <w:rPr>
                <w:color w:val="0D0D0D"/>
              </w:rPr>
              <w:t>Моделировать ситуацию общения с людьми разного возра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ит возможность научиться проявлять познавательную инициативу в учебном сотрудниче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«Родосл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роект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,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Подготовка учащихся к выполнению проекта. </w:t>
            </w: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родословную своей семьи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составлять родословное дерево семьи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где и как собирать информацию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lang w:val="ru-RU"/>
              </w:rPr>
              <w:t>Готовить рассказы о родословной своей семьи на основе бесед школьников с родителями, со старшими родственниками.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Устанавливать аналогии. Проводить сравнение, классификации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й деятельности. </w:t>
            </w:r>
            <w:r>
              <w:rPr/>
              <w:t>Формулировать собственное мнение,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учит возможность научиться проявлять познавательную инициативу в учебном сотрудничестве. </w:t>
            </w:r>
            <w:r>
              <w:rPr/>
              <w:t>В сотрудничестве с учителем ставить новые учебн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В школ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диалогическая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событий, происходящих в жизни школы, класса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о роли школы в своей жизни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поведения в школе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о необходимости соблюдения правил повед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культурного общ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Выбирать </w:t>
            </w:r>
            <w:r>
              <w:rPr>
                <w:sz w:val="22"/>
                <w:szCs w:val="22"/>
                <w:lang w:val="ru-RU"/>
              </w:rPr>
              <w:t>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ведение под понятие – распознавание объектов, выделение существенных признаков и их синтез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во –символическое моделирование- преобразование объекта из чувственной формы в мод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а и палец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ние возможности различных позиций и точек зрения на какой – либо предмет и вопро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полагание как постановка учебной задачи на основе соотнесения того, что уже известно и усвоено уч-ся и того, что еще неизвестн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вежлив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диалогическая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правил вежливости в обращении со сверстниками и взрослым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ые формы приветствия, просьбы и т.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авила разговора по телефон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авила поведения в транспор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Выбирать </w:t>
            </w:r>
            <w:r>
              <w:rPr>
                <w:sz w:val="22"/>
                <w:szCs w:val="22"/>
                <w:lang w:val="ru-RU"/>
              </w:rPr>
              <w:t>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ведение под понятие – распознавание объектов, выделение существенных признаков и их синтез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во –символическое моделирование- преобразование объекта из чувственной формы в моде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ние возможности различных позиций и точек зрения на какой – либо предмет и вопрос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полагание как постановка учебной задачи на основе соотнесения того, что уже известно и усвоено уч-ся и того, что еще неизвестн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и твои друз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проблемно-диалогическая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Друзья, взаимоотношения между ними. Ценность дружбы, согласия, взаимопомощи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понятия «друг», «дружба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 правила обмена мыслями, знаниями. чувствами, воздействие друг на друг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этических чувств – стыда, вины, совести как регуляторов морального повед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ить речевое высказывание в устной форме.  Оценивать реальные и игровые ситуации общения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 Задавать вопросы. Формировать собственное мнение и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делировать и оценивать различные ситуации поведения в школе и других общественных места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- зрители и пассажиры. Проверочн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-обобщ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й урок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равил поведения в общественных местах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поведения в театре и кинотеатр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поведения в общественном транспорте 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оценивать свои знания и ум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форме. 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  <w:r>
              <w:rPr>
                <w:color w:val="0000FF"/>
                <w:lang w:val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им себя и оценим свои достижения по разделу «Общение». Тес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-обобщ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й урок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ить знания и умения учащихся. Формировать умения адекватно оценивать свои дости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оценивать свои знания и ум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форме. 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  <w:r>
              <w:rPr>
                <w:color w:val="0000FF"/>
                <w:lang w:val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тешествия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мотри вок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рок введения в новую тему,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рода вокруг нас. Правила поведения в парке, в лесу, на реке и озере. Бережное отношение к окружающему миру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авила поведения на природ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о бережном отношении человека к природ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авила охраны своего здоровь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ценивать конкретные примеры поведения в.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род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ориентации на понимание причин успеха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анализировать правила охраны своего здоровь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Обсуждать в группах и объяснять правила поведения в различных ситуациях  (в парке, в лесу, на реке и озере).</w:t>
            </w:r>
            <w:r>
              <w:rPr>
                <w:sz w:val="22"/>
                <w:szCs w:val="22"/>
                <w:lang w:val="ru-RU"/>
              </w:rPr>
              <w:t xml:space="preserve"> 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действия партнё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ит возможность научиться проявлять познавательную инициативу в учебном сотрудниче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-5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ирование на местности. 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ракт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групповая, здоровье-сберегаю-щ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(2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ориентированием на местности  помощью компаса и местных признаков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устройство и назначение компас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ориентироваться с помощью данного прибор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определять стороны горизонта по местным признака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Работать с иллюстратив-ным материалом. Извлекать необходимую информацию из учебника. Обсуждать полученные сведения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й деятельности. </w:t>
            </w:r>
            <w:r>
              <w:rPr/>
              <w:t>Формулировать собственное мнение,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й деятельности. </w:t>
            </w:r>
            <w:r>
              <w:rPr/>
              <w:t>Формулировать собственное мнение, позици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земной поверх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логическая, групповая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формами земной поверхности (равнинами, горами, холмами и оврагами)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различные формы земной поверхн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различать эти формы земной поверх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ирование ориентации на понимание причин успеха учебной деятельности. </w:t>
            </w:r>
            <w:r>
              <w:rPr/>
              <w:t>Развитие готовности к сотрудничеству и др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. Строить рассуждение, включающее установление  причинно -следственных связей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говариваться и приходить к общему решению в совмест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в группах и самостоятельно с источником информации об окружающем мир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ые богат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 диалогическая, 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разнообразием водоемов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различные виды водоемов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разливать части реки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анализировать схему ре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ть учебно-познавательный интерес к новому учебному материа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. Осуществлять анализ объектов с выделением существенных признак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 Задавать вопросы. Умение слушать и вступать в диало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ит возможность научиться проявлять познавательную инициативу в учебном сотрудничестве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гости к весне. Экскур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экскурсия,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Весна. Погода весной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Экскурсия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признаки весны;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-объекты наблюдения и их изменение весной;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-как сохранить здоровье весно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  <w:lang w:val="ru-RU"/>
              </w:rPr>
              <w:t xml:space="preserve">Устанавливать связь между особенностями жизнедеятельности растений и животных и временами года. </w:t>
            </w:r>
            <w:r>
              <w:rPr>
                <w:bCs/>
                <w:color w:val="0D0D0D"/>
              </w:rPr>
              <w:t>Проводить групповые и самостоятельные наблюдения на экскурсии «Времена года</w:t>
            </w:r>
            <w:r>
              <w:rPr>
                <w:b/>
                <w:bCs/>
                <w:color w:val="0D0D0D"/>
              </w:rPr>
              <w:t>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 Договариваться и приходить к общему решению в совместной деятельности, в том числе ситуации столкновения интере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. Получит возможность научиться проявлять познавательную инициативу в учебном сотрудничест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гости к весне (урок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 диалогическая, 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b/>
                <w:color w:val="0D0D0D"/>
                <w:lang w:val="ru-RU"/>
              </w:rPr>
              <w:t>Весна. Весенние месяцы. Признаки  весны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Знать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название весенних месяцев и их различия;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различать изменения природы, происходящие весной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D0D0D"/>
                <w:lang w:val="ru-RU"/>
              </w:rPr>
              <w:t>- весенние приметы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i/>
                <w:lang w:val="ru-RU"/>
              </w:rPr>
              <w:t>-признаки весны (увеличение продолжительности дня, высокое солнце, тепло, таяние снега и льда, пробуждение природы, прилёт птиц, весенние растения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Различать времена года по признакам. Характеризовать времена года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логическое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 на кар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 диалогическая, 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понятием «географическая карта». Формирование первоначальных умений, связанных с чтением карты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понятие «карта»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риемы чтения карты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расположение на карте РФ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условные знаки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становки на здоровый образ жизн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. Строить рассуждение, включающее установление  причинно -следственных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ть назначение поездов, их устройство, виды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трудничестве с учителем ставить новые учебные задачи. Получит возможность научиться проявлять познавательную инициативу в учебном сотрудничестве.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«Города России». Прак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Урок-практика\ здоровье-сберегаю-щ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выполнению проект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новую информацию о городах Росси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- как и где собирать информацию о городах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работать в групп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достопримечательно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и городов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  <w:lang w:val="ru-RU"/>
              </w:rPr>
              <w:t>Готовить рассказы о городах России на основе бесед школьников с родителями, со старшими родственниками, чтения литературы.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Устанавливать аналогии. Проводить сравнение, классификации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й деятельности. </w:t>
            </w:r>
            <w:r>
              <w:rPr/>
              <w:t>Формулировать собственное мнение,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учит возможность научиться проявлять познавательную инициативу в учебном сотрудничестве. </w:t>
            </w:r>
            <w:r>
              <w:rPr/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по Моск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утеше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твие/ диалогическая, 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достопримечательностя ми Москвы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пользоваться планом город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основные достопримечательности Москв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находить Москву на карте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 форм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говариваться и приходить к общему решению совместной деятельности. </w:t>
            </w:r>
            <w:r>
              <w:rPr/>
              <w:t>Использовать речь для регуляции своего действ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итывать выделенные учителем ориентиры действия в новом учебном материале в сотрудничестве с учителем и товарищами в </w:t>
            </w:r>
            <w:r>
              <w:rPr>
                <w:bCs/>
                <w:color w:val="0D0D0D"/>
                <w:lang w:val="ru-RU"/>
              </w:rPr>
              <w:t>групп</w:t>
            </w:r>
            <w:r>
              <w:rPr>
                <w:b/>
                <w:bCs/>
                <w:color w:val="0D0D0D"/>
                <w:lang w:val="ru-RU"/>
              </w:rPr>
              <w:t>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овский Крем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утеше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твие/ диалогическая, 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достопримечательностями Московского Кремл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сведения из истории о Московском Кремл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архитектурные памятники Кремл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- о значении Кремля для жителей Росс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и где находить нужные сведения о Крем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 форм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говариваться и приходить к общему решению совместной деятельности. </w:t>
            </w:r>
            <w:r>
              <w:rPr/>
              <w:t>Использовать речь для регуляции своего действ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Учитывать выделенные учителем ориентиры действия в новом учебном материале в сотрудничестве с учителем и товарищами в групп</w:t>
            </w:r>
            <w:r>
              <w:rPr>
                <w:b/>
                <w:bCs/>
                <w:color w:val="0000FF"/>
                <w:lang w:val="ru-RU"/>
              </w:rPr>
              <w:t>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 на Не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утеше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твие/ диалогическая, 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 Санкт-Петербургом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лан и герб города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историю его основан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памятники старины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и где находить информацию об этом город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найти Санкт-Петербург на карте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 форм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говариваться и приходить к общему решению совместной деятельности. </w:t>
            </w:r>
            <w:r>
              <w:rPr/>
              <w:t>Использовать речь для регуляции своего действ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Учитывать выделенные учителем ориентиры действия в новом учебном материале в сотрудничестве с учителем и товарищами в групп</w:t>
            </w:r>
            <w:r>
              <w:rPr>
                <w:b/>
                <w:bCs/>
                <w:color w:val="0000FF"/>
                <w:lang w:val="ru-RU"/>
              </w:rPr>
              <w:t>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по плане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 диалогическая,  здоровье-сберегаю-щ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u w:val="single"/>
                <w:lang w:val="ru-RU"/>
              </w:rPr>
              <w:t>Работать</w:t>
            </w:r>
            <w:r>
              <w:rPr>
                <w:color w:val="0D0D0D"/>
                <w:lang w:val="ru-RU"/>
              </w:rPr>
              <w:t xml:space="preserve"> с готовыми моделями (глобусом, физической картой):</w:t>
            </w:r>
            <w:r>
              <w:rPr>
                <w:color w:val="0D0D0D"/>
                <w:u w:val="single"/>
                <w:lang w:val="ru-RU"/>
              </w:rPr>
              <w:t xml:space="preserve"> находить</w:t>
            </w:r>
            <w:r>
              <w:rPr>
                <w:color w:val="0D0D0D"/>
                <w:lang w:val="ru-RU"/>
              </w:rPr>
              <w:t xml:space="preserve"> на физической карте и глобусе материки и океаны, географические объекты и их названия . </w:t>
            </w:r>
            <w:r>
              <w:rPr>
                <w:color w:val="0D0D0D"/>
                <w:u w:val="single"/>
                <w:lang w:val="ru-RU"/>
              </w:rPr>
              <w:t>Моделировать</w:t>
            </w:r>
            <w:r>
              <w:rPr>
                <w:color w:val="0D0D0D"/>
                <w:lang w:val="ru-RU"/>
              </w:rPr>
              <w:t xml:space="preserve"> формы поверхности из песка, глины или пластилина</w:t>
            </w:r>
            <w:r>
              <w:rPr>
                <w:color w:val="0000FF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словные обозначения физической карты, части света, материки и океа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 форм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говариваться и приходить к общему решению совместной деятельности. </w:t>
            </w:r>
            <w:r>
              <w:rPr/>
              <w:t>Использовать речь для регуляции своего действ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Учитывать выделенные учителем ориентиры действия в новом учебном материале в сотрудничестве с учителем и товарищами в групп</w:t>
            </w:r>
            <w:r>
              <w:rPr>
                <w:b/>
                <w:bCs/>
                <w:color w:val="0000FF"/>
                <w:lang w:val="ru-RU"/>
              </w:rPr>
              <w:t>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по материк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рованный/ диалогическая,  здоровье-сберегаю-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u w:val="single"/>
                <w:lang w:val="ru-RU"/>
              </w:rPr>
              <w:t>Находить</w:t>
            </w:r>
            <w:r>
              <w:rPr>
                <w:color w:val="0D0D0D"/>
                <w:lang w:val="ru-RU"/>
              </w:rPr>
              <w:t xml:space="preserve"> и </w:t>
            </w:r>
            <w:r>
              <w:rPr>
                <w:color w:val="0D0D0D"/>
                <w:u w:val="single"/>
                <w:lang w:val="ru-RU"/>
              </w:rPr>
              <w:t>определять</w:t>
            </w:r>
            <w:r>
              <w:rPr>
                <w:color w:val="0D0D0D"/>
                <w:lang w:val="ru-RU"/>
              </w:rPr>
              <w:t xml:space="preserve"> географические  объекты на физической карте и глобусе с помощью условных знаков</w:t>
            </w:r>
            <w:r>
              <w:rPr>
                <w:b/>
                <w:color w:val="0D0D0D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-части света, материки и океаны и показывать их на карте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на понимание причин успеха учебной деяте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ить рассуждение, включающее установление  причинно -следственных связей. </w:t>
            </w:r>
            <w:r>
              <w:rPr/>
              <w:t>Строить речевое высказывание в устной форм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ть речь для регуляции своего действия. Задавать вопросы. Формировать собственное мнение и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отрудничестве с учителем ставить новые учебные задачи. Получит возможность научиться проявлять познавательную инициативу в учебном сотрудничестве.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ы мира. Проект «Страны мир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роект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, здоровь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ерег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проекту. Знакомство с понятиями «физическая» и «политическая» карта мир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основные страны м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различные виды карт, как их можно различи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как и где можно получить нужную информац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lang w:val="ru-RU"/>
              </w:rPr>
              <w:t>Готовить рассказы о странах мира на основе бесед школьников с родителями, со старшими родственниками, материалов энциклопедий и сети Интернета.</w:t>
            </w: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Устанавливать аналогии. Проводить сравнение, классификации по заданным критери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й деятельности. </w:t>
            </w:r>
            <w:r>
              <w:rPr/>
              <w:t>Формулировать собственное мнение, позицию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ит возможность научиться проявлять познавательную инициативу в учебном сотрудничестве. </w:t>
            </w:r>
            <w:r>
              <w:rPr/>
              <w:t xml:space="preserve">В </w:t>
            </w:r>
            <w:r>
              <w:rPr>
                <w:lang w:val="ru-RU"/>
              </w:rPr>
              <w:t>с</w:t>
            </w:r>
            <w:r>
              <w:rPr/>
              <w:t>отрудничес</w:t>
            </w:r>
          </w:p>
          <w:p>
            <w:pPr>
              <w:pStyle w:val="Normal"/>
              <w:rPr/>
            </w:pPr>
            <w:r>
              <w:rPr/>
              <w:t>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переди лет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Экскур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экскурсия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, здоровь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ерег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val="ru-RU"/>
              </w:rPr>
              <w:t>Времена года. Лето.  Летние месяцы. Признаки лета</w:t>
            </w:r>
            <w:r>
              <w:rPr>
                <w:b/>
                <w:color w:val="0D0D0D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отличительные  признаки</w:t>
            </w:r>
          </w:p>
          <w:p>
            <w:pPr>
              <w:pStyle w:val="Normal"/>
              <w:rPr>
                <w:i/>
                <w:i/>
                <w:color w:val="0D0D0D"/>
                <w:lang w:val="ru-RU"/>
              </w:rPr>
            </w:pPr>
            <w:r>
              <w:rPr>
                <w:i/>
                <w:color w:val="0D0D0D"/>
                <w:lang w:val="ru-RU"/>
              </w:rPr>
              <w:t>- названия летних месяцев и их отличительные признаки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ие изменения происходят в природе в летнее время года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риметы лета;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- охрана животных и растений;</w:t>
            </w:r>
          </w:p>
          <w:p>
            <w:pPr>
              <w:pStyle w:val="Normal"/>
              <w:rPr>
                <w:b/>
                <w:b/>
                <w:color w:val="0D0D0D"/>
                <w:lang w:val="ru-RU"/>
              </w:rPr>
            </w:pPr>
            <w:r>
              <w:rPr>
                <w:i/>
                <w:lang w:val="ru-RU"/>
              </w:rPr>
              <w:t>- охрана здоровья человека  в летнее врем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Формирование ориентации  на понимание причин успеха учебной деятельности. 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lang w:val="ru-RU"/>
              </w:rPr>
            </w:pPr>
            <w:r>
              <w:rPr>
                <w:bCs/>
                <w:color w:val="0D0D0D"/>
                <w:lang w:val="ru-RU"/>
              </w:rPr>
              <w:t>Различать времена года по признакам. Характеризовать времена года.</w:t>
            </w:r>
          </w:p>
          <w:p>
            <w:pPr>
              <w:pStyle w:val="Normal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Строить логическое рассуждение, включающее установление  причинно -следственных связей.</w:t>
            </w:r>
          </w:p>
          <w:p>
            <w:pPr>
              <w:pStyle w:val="Normal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трудничестве с учителем ставить новые учебные зада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им себя и оценим свои достижения по разделу «Путешес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я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ая диагностическ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-обобща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ий урок\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оровьесберегаю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ить знания и умения учащихся. Выполнять тестовые задания. Формировать умение адекватно оценивать свои дости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кватно оценивать свои знания и ум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форме. 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ть речь для регуляции своего действия. </w:t>
            </w:r>
            <w:r>
              <w:rPr/>
              <w:t>Задавать вопросы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нировать свое действие в соответствии с поставленной задачей и условиями её реализации.</w:t>
            </w:r>
            <w:r>
              <w:rPr>
                <w:color w:val="0000FF"/>
                <w:lang w:val="ru-RU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25.0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проектов «Родосл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я», «Города России», «Страны мир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-презен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я\групповая, здоровьесберегаю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ч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тавление результато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- материал представляемого проек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учебной деятельности. Развитие готовности к сотрудничеству и дружб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речевое высказывание в уст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иск и выделение нужной информ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ниверсального логического действия – синте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а. </w:t>
            </w:r>
            <w:r>
              <w:rPr/>
              <w:t>Задавать вопрос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ru-RU"/>
        </w:rPr>
      </w:pPr>
      <w:r>
        <w:rPr>
          <w:lang w:val="ru-RU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418"/>
        <w:gridCol w:w="1559"/>
        <w:gridCol w:w="1940"/>
        <w:gridCol w:w="1366"/>
        <w:gridCol w:w="1353"/>
        <w:gridCol w:w="1372"/>
      </w:tblGrid>
      <w:tr>
        <w:trPr/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дарт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зирова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тандартиз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ключе-ние в состав портфо-л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вая диагно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. работа по разделу «Где мы жив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разделу «Природ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разделу «Жизнь города и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разделу «Здоровье и безопасно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по разделу «Об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диагностическая работа по разделу «Путеше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инистерство образования Республики Саха ( Якутия)</w:t>
      </w:r>
    </w:p>
    <w:p>
      <w:pPr>
        <w:pStyle w:val="Normal"/>
        <w:jc w:val="center"/>
        <w:rPr/>
      </w:pPr>
      <w:r>
        <w:rPr>
          <w:rFonts w:cs="Calibri" w:ascii="Calibri" w:hAnsi="Calibri"/>
          <w:lang w:val="ru-RU"/>
        </w:rPr>
        <w:t>Муниципальное учреждение « Муниципальный орган управления образования»</w:t>
      </w:r>
    </w:p>
    <w:p>
      <w:pPr>
        <w:pStyle w:val="Normal"/>
        <w:rPr/>
      </w:pPr>
      <w:r>
        <w:rPr>
          <w:rFonts w:eastAsia="Calibri" w:cs="Calibri" w:ascii="Calibri" w:hAnsi="Calibri"/>
          <w:lang w:val="ru-RU"/>
        </w:rPr>
        <w:t xml:space="preserve">               </w:t>
      </w:r>
      <w:r>
        <w:rPr>
          <w:rFonts w:cs="Calibri" w:ascii="Calibri" w:hAnsi="Calibri"/>
          <w:lang w:val="ru-RU"/>
        </w:rPr>
        <w:t>Муниципальное казенное общеобразовательное учреждение  « Сунтарская санаторная школа- интернат им. Герасимова М.И.»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 xml:space="preserve">РАССМОТРЕНО:                                          СОГЛАСОВАНО:                                                    УТВЕРЖДЕНО:     </w:t>
      </w:r>
      <w:r>
        <w:rPr>
          <w:rFonts w:cs="Calibri" w:ascii="Calibri" w:hAnsi="Calibri"/>
          <w:lang w:val="ru-RU"/>
        </w:rPr>
        <w:t xml:space="preserve">                                      на заседании МО                                                               заместитель директора                                                                директор школы                                                  протокол №___ от «___» _____________ 2016 г.      по УВР   _________________ (Бекренева М.А.)          ________________ (Михайлова Л.Д.)                  ________________ (Захарова С.А.)                                           « _____» ______________ 2016г.                           « ____» ________________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ru-RU"/>
        </w:rPr>
        <w:t>РАБОЧАЯ  ПРОГРАММА ПО ПРЕДМЕТУ «ОКРУЖАЮЩИЙ МИР».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ru-RU"/>
        </w:rPr>
        <w:t>на 2016-2017 учебный год</w:t>
      </w:r>
    </w:p>
    <w:p>
      <w:pPr>
        <w:pStyle w:val="Style16"/>
        <w:rPr>
          <w:sz w:val="32"/>
          <w:szCs w:val="32"/>
        </w:rPr>
      </w:pPr>
      <w:r>
        <w:rPr>
          <w:sz w:val="24"/>
          <w:szCs w:val="24"/>
        </w:rPr>
        <w:t>Предмет: окружающий ми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Класс: 2                                                                                                                                                                                                                                                                       Учитель: Данилова О.А.                                                                                                                                                                                                                                    Количество часов в неделю: 2 час                                                                                                                                                                                                             Количество часов по программе:   68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lang w:val="ru-RU"/>
        </w:rPr>
        <w:t>Рабочая программа по предмету «Окружающий мир» разработана на основе Программы Министерства образования и науки РФ: Начальное общее образование, авторской программы А. А. Плешакова «Окружающий мир». (Учебник – А.А.Плешаков «Тулалыыр эйгэ 2 кылаас» 2 чаастаах. М., Просвещение, ДЬ., Бичик, 2012с)</w:t>
      </w:r>
    </w:p>
    <w:p>
      <w:pPr>
        <w:pStyle w:val="Style16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/>
          <w:color w:val="000000"/>
          <w:sz w:val="24"/>
          <w:lang w:val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56"/>
        <w:gridCol w:w="2956"/>
        <w:gridCol w:w="2956"/>
        <w:gridCol w:w="295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1 четвер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2 четвер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3 четверт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4 четверть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Всего часов по програм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>Дано уроков фактичес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/>
              </w:rPr>
              <w:t xml:space="preserve">Не выполнен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5z0">
    <w:name w:val="WW8Num35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5z0">
    <w:name w:val="WW8Num45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pacing w:val="-4"/>
      <w:sz w:val="14"/>
      <w:szCs w:val="14"/>
      <w:shd w:fill="FFFFFF" w:val="clear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pacing w:val="3"/>
      <w:sz w:val="15"/>
      <w:szCs w:val="15"/>
      <w:shd w:fill="FFFFFF" w:val="clear"/>
    </w:rPr>
  </w:style>
  <w:style w:type="character" w:styleId="211">
    <w:name w:val="Основной текст (21) + Не полужирный"/>
    <w:qFormat/>
    <w:rPr>
      <w:rFonts w:ascii="Times New Roman" w:hAnsi="Times New Roman" w:eastAsia="Times New Roman" w:cs="Times New Roman"/>
      <w:b/>
      <w:bCs/>
      <w:spacing w:val="5"/>
      <w:sz w:val="15"/>
      <w:szCs w:val="15"/>
      <w:shd w:fill="FFFFFF" w:val="clear"/>
    </w:rPr>
  </w:style>
  <w:style w:type="character" w:styleId="211pt">
    <w:name w:val="Основной текст (21) + Не полужирный;Интервал 1 pt"/>
    <w:qFormat/>
    <w:rPr>
      <w:rFonts w:ascii="Times New Roman" w:hAnsi="Times New Roman" w:eastAsia="Times New Roman" w:cs="Times New Roman"/>
      <w:b/>
      <w:bCs/>
      <w:spacing w:val="33"/>
      <w:sz w:val="15"/>
      <w:szCs w:val="15"/>
      <w:shd w:fill="FFFFFF" w:val="clear"/>
    </w:rPr>
  </w:style>
  <w:style w:type="character" w:styleId="202">
    <w:name w:val="Основной текст (20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pacing w:val="5"/>
      <w:sz w:val="15"/>
      <w:szCs w:val="15"/>
      <w:shd w:fill="FFFFFF" w:val="clear"/>
    </w:rPr>
  </w:style>
  <w:style w:type="character" w:styleId="21ArialBlack75pt">
    <w:name w:val="Основной текст (21) + Arial Black;7;5 pt;Не полужирный"/>
    <w:qFormat/>
    <w:rPr>
      <w:rFonts w:ascii="Arial Black" w:hAnsi="Arial Black" w:eastAsia="Arial Black" w:cs="Arial Black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  <w:shd w:fill="FFFFFF" w:val="clear"/>
    </w:rPr>
  </w:style>
  <w:style w:type="character" w:styleId="71pt">
    <w:name w:val="Заголовок №7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3"/>
      <w:sz w:val="15"/>
      <w:szCs w:val="15"/>
      <w:shd w:fill="FFFFFF" w:val="clear"/>
    </w:rPr>
  </w:style>
  <w:style w:type="character" w:styleId="58ArialBlack">
    <w:name w:val="Основной текст (58) + Arial Black;Не полужирный"/>
    <w:qFormat/>
    <w:rPr>
      <w:rFonts w:ascii="Arial Black" w:hAnsi="Arial Black" w:eastAsia="Arial Black" w:cs="Arial Black"/>
      <w:b/>
      <w:bCs/>
      <w:i w:val="false"/>
      <w:iCs w:val="false"/>
      <w:caps w:val="false"/>
      <w:smallCaps w:val="false"/>
      <w:strike w:val="false"/>
      <w:dstrike w:val="false"/>
      <w:spacing w:val="2"/>
      <w:sz w:val="14"/>
      <w:szCs w:val="1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71">
    <w:name w:val="Заголовок №7"/>
    <w:basedOn w:val="Normal"/>
    <w:qFormat/>
    <w:pPr>
      <w:widowControl/>
      <w:shd w:fill="FFFFFF" w:val="clear"/>
      <w:autoSpaceDE w:val="true"/>
      <w:spacing w:lineRule="exact" w:line="187"/>
      <w:jc w:val="both"/>
      <w:outlineLvl w:val="6"/>
    </w:pPr>
    <w:rPr>
      <w:spacing w:val="5"/>
      <w:sz w:val="15"/>
      <w:szCs w:val="15"/>
      <w:lang w:val="en-US"/>
    </w:rPr>
  </w:style>
  <w:style w:type="paragraph" w:styleId="231">
    <w:name w:val="Основной текст (23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pacing w:val="-4"/>
      <w:sz w:val="14"/>
      <w:szCs w:val="14"/>
      <w:lang w:val="en-US"/>
    </w:rPr>
  </w:style>
  <w:style w:type="paragraph" w:styleId="212">
    <w:name w:val="Основной текст (21)"/>
    <w:basedOn w:val="Normal"/>
    <w:qFormat/>
    <w:pPr>
      <w:widowControl/>
      <w:shd w:fill="FFFFFF" w:val="clear"/>
      <w:autoSpaceDE w:val="true"/>
      <w:spacing w:lineRule="exact" w:line="187"/>
      <w:jc w:val="both"/>
    </w:pPr>
    <w:rPr>
      <w:spacing w:val="3"/>
      <w:sz w:val="15"/>
      <w:szCs w:val="15"/>
      <w:lang w:val="en-US"/>
    </w:rPr>
  </w:style>
  <w:style w:type="paragraph" w:styleId="61">
    <w:name w:val="Заголовок №6"/>
    <w:basedOn w:val="Normal"/>
    <w:qFormat/>
    <w:pPr>
      <w:widowControl/>
      <w:shd w:fill="FFFFFF" w:val="clear"/>
      <w:autoSpaceDE w:val="true"/>
      <w:spacing w:lineRule="atLeast" w:line="0"/>
      <w:jc w:val="both"/>
      <w:outlineLvl w:val="5"/>
    </w:pPr>
    <w:rPr>
      <w:spacing w:val="5"/>
      <w:sz w:val="15"/>
      <w:szCs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4:00Z</dcterms:created>
  <dc:creator>Admin</dc:creator>
  <dc:description/>
  <cp:keywords/>
  <dc:language>en-US</dc:language>
  <cp:lastModifiedBy>Владислав</cp:lastModifiedBy>
  <cp:lastPrinted>2016-10-06T15:41:00Z</cp:lastPrinted>
  <dcterms:modified xsi:type="dcterms:W3CDTF">2016-10-08T00:59:00Z</dcterms:modified>
  <cp:revision>12</cp:revision>
  <dc:subject/>
  <dc:title/>
</cp:coreProperties>
</file>